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字号"/>
      <w:bookmarkStart w:id="1" w:name="字号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农人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End w:id="1"/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 xml:space="preserve">中共山东省委组织部  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山东省农业厅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做好第四届山东省乡村之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bookmarkStart w:id="3" w:name="标题"/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选拔推荐工作的通知</w:t>
      </w:r>
      <w:bookmarkEnd w:id="3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bookmarkStart w:id="4" w:name="发往单位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党委组织部，各市农业局（农委），济南市委农办</w:t>
      </w:r>
      <w:bookmarkEnd w:id="4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山东省乡村之星选拔管理暂行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政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，现就做好第四届山东省乡村之星（以下简称省乡村之星）选拔推荐工作通知如下：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名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范围和条件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各市乡村人口数量、农业增加值、农民人均纯收入和农民受高中及以上教育程度、所属县（市、区）数量等指标，在综合测算的基础上，确定各市推荐人选数量，全省共推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。各市按照分配名额进行推荐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范围和条件按照《山东省乡村之星选拔管理暂行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规定执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省乡村之星原则上从受过表彰的市乡村之星中推荐。推荐人选身份界定为非公职人员（即非公务员、非事业单位人员、非国有企业人员）。往届省乡村之星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上不再推荐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要按照《通知》要求，采取个人申报、县级推荐、市级评审的办法逐级推荐。各市接到《通知》后，要通过不同形式及时将《通知》传达到县（市、区），各县（市、区）农业主管部门负责组织本区域内省乡村之星的推荐工作，在个人自愿报名的基础上，形成初步推荐人选报市级农业主管部门评审。各市在组织推荐时，要成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以上评审委员会，经评审确定推荐人选，在人选所在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无异议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本级人才工作领导小组审定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人选名单及有关材料报送省乡村之星选拔管理工作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在省农业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内容主要包括推荐工作情况、推荐意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省乡村之星申报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省乡村之星申报人员基本情况一览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印制，附电子版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事迹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印制，加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组织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部门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电子版），如有音像材料可一并附上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员职业资格证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工作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证书等材料复印件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组织部门、农业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料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省乡村之星推荐人选汇总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附电子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加强组织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领导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乡村之星选拔工作，是实施人才强省战略的重要举措，对于加强我省农村实用人才队伍建设，进一步激发广大农业农村人才干事创业积极性具有重要意义。各级各有关部门要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心组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切配合，切实把这项工作做扎实、做到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坚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标准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条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仿宋;宋体" w:eastAsia="仿宋_GB2312"/>
          <w:sz w:val="32"/>
          <w:szCs w:val="32"/>
        </w:rPr>
        <w:t>按照“德才兼备、以德为先”的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真正把</w:t>
      </w:r>
      <w:r>
        <w:rPr>
          <w:rFonts w:ascii="仿宋_GB2312" w:hAnsi="仿宋_GB2312" w:cs="仿宋;宋体" w:eastAsia="仿宋_GB2312"/>
          <w:sz w:val="32"/>
          <w:szCs w:val="32"/>
        </w:rPr>
        <w:t>思想品德高尚，群众广泛认可，有良好口碑和声誉的农村实用人才带头人推荐上来。要严格按照规定的条件、标准和程序，自下而上，逐级评审，好中选优，公平、公正、公开地选拔人才。要坚持“三个优先”：优先推荐在农村一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示范带动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人选；优先推荐与“三农”息息相关、直接服务于“三农”的人选；优先推荐年富力强、有创新精神、有发展潜力和培养前途的新型职业农民。各市涉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负责人不得超过推荐人选总数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广泛宣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发动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有关部门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宣传力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宣传各项政策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乡村之星评选活动深入人心，充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评选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动性，激励更多优秀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脱颖而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中的情况、问题和建议，请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农业厅人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1-678660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推荐名额分配表</w:t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乡村之星申报表</w:t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乡村之星申报人员基本情况一览表</w:t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乡村之星推荐人选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山东省委组织部     山东省农业厅</w:t>
      </w:r>
    </w:p>
    <w:p>
      <w:pPr>
        <w:pStyle w:val="Normal"/>
        <w:spacing w:lineRule="exact" w:line="560"/>
        <w:ind w:firstLine="24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各市推荐名额分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申报名额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32"/>
        </w:rPr>
      </w:pPr>
      <w:r>
        <w:rPr>
          <w:rFonts w:eastAsia="文星标宋;Times New Roman" w:cs="文星标宋;Times New Roman" w:ascii="文星标宋;Times New Roman" w:hAnsi="文星标宋;Times New Roman"/>
          <w:sz w:val="64"/>
          <w:szCs w:val="32"/>
        </w:rPr>
        <w:t xml:space="preserve">    </w:t>
      </w:r>
      <w:r>
        <w:rPr>
          <w:rFonts w:eastAsia="文星标宋;Times New Roman" w:cs="文星标宋;Times New Roman" w:ascii="文星标宋;Times New Roman" w:hAnsi="文星标宋;Times New Roman"/>
          <w:sz w:val="28"/>
          <w:szCs w:val="28"/>
        </w:rPr>
        <w:t xml:space="preserve">        </w:t>
      </w:r>
      <w:r>
        <w:rPr>
          <w:rFonts w:eastAsia="文星标宋;Times New Roman" w:cs="文星标宋;Times New Roman" w:ascii="文星标宋;Times New Roman" w:hAnsi="文星标宋;Times New Roman"/>
          <w:szCs w:val="32"/>
        </w:rPr>
        <w:t xml:space="preserve">  </w:t>
      </w:r>
      <w:r>
        <w:rPr>
          <w:rFonts w:eastAsia="文星标宋;Times New Roman" w:cs="文星标宋;Times New Roman" w:ascii="文星标宋;Times New Roman" w:hAnsi="文星标宋;Times New Roman"/>
          <w:szCs w:val="32"/>
        </w:rPr>
        <w:t xml:space="preserve">      </w:t>
      </w:r>
    </w:p>
    <w:p>
      <w:pPr>
        <w:pStyle w:val="Normal"/>
        <w:jc w:val="center"/>
        <w:rPr>
          <w:rFonts w:ascii="文星标宋;Times New Roman" w:hAnsi="文星标宋;Times New Roman" w:eastAsia="文星标宋;Times New Roman" w:cs="宋体;SimSun"/>
          <w:szCs w:val="32"/>
        </w:rPr>
      </w:pPr>
      <w:r>
        <w:rPr>
          <w:rFonts w:eastAsia="文星标宋;Times New Roman" w:cs="宋体;SimSun" w:ascii="文星标宋;Times New Roman" w:hAnsi="文星标宋;Times New Roman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64"/>
          <w:szCs w:val="32"/>
        </w:rPr>
      </w:pPr>
      <w:r>
        <w:rPr>
          <w:rFonts w:ascii="方正小标宋简体" w:hAnsi="方正小标宋简体" w:cs="宋体;SimSun" w:eastAsia="方正小标宋简体"/>
          <w:sz w:val="64"/>
          <w:szCs w:val="32"/>
        </w:rPr>
        <w:t>山东省乡村之星申报表</w:t>
      </w:r>
    </w:p>
    <w:p>
      <w:pPr>
        <w:pStyle w:val="Normal"/>
        <w:spacing w:lineRule="exact" w:line="800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24"/>
          <w:szCs w:val="36"/>
        </w:rPr>
      </w:pPr>
      <w:r>
        <w:rPr>
          <w:rFonts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800"/>
        <w:ind w:firstLine="239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ind w:firstLine="239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2390"/>
        <w:rPr/>
      </w:pP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地或</w:t>
      </w:r>
    </w:p>
    <w:p>
      <w:pPr>
        <w:pStyle w:val="Normal"/>
        <w:spacing w:lineRule="exact" w:line="400"/>
        <w:ind w:firstLine="239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00"/>
        <w:ind w:firstLine="144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乡村之星选拔管理工作办公室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cs="宋体;SimSun"/>
          <w:sz w:val="44"/>
          <w:szCs w:val="32"/>
        </w:rPr>
      </w:pPr>
      <w:r>
        <w:rPr>
          <w:rFonts w:cs="宋体;SimSun" w:ascii="仿宋_GB2312" w:hAnsi="仿宋_GB2312"/>
          <w:sz w:val="44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一律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或用黑色钢笔填写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填表内容要真实准确，实事求是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照片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正面免冠彩色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人选类型分为生产型、经营型、技术服务型、社会服务型、技能带动型五类，每人只能填写一种类型；学历为取得国家承认的最终学历；受表彰奖励情况要求县级以上表彰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"/>
        <w:gridCol w:w="189"/>
        <w:gridCol w:w="1357"/>
        <w:gridCol w:w="1423"/>
        <w:gridCol w:w="900"/>
        <w:gridCol w:w="426"/>
        <w:gridCol w:w="735"/>
        <w:gridCol w:w="140"/>
        <w:gridCol w:w="1078"/>
        <w:gridCol w:w="150"/>
        <w:gridCol w:w="1582"/>
      </w:tblGrid>
      <w:tr>
        <w:trPr>
          <w:trHeight w:val="792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62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 及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或 工作单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    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 团体及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 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>绩、贡献成果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     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明材料</w:t>
            </w:r>
          </w:p>
        </w:tc>
      </w:tr>
      <w:tr>
        <w:trPr>
          <w:trHeight w:val="5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等方面的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技能或经营                                                  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     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明人或  证明材料</w:t>
            </w:r>
          </w:p>
        </w:tc>
      </w:tr>
      <w:tr>
        <w:trPr>
          <w:trHeight w:val="61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科技成果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限填五项，按重要程度排序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奖励情况限填五项，按重要程度排序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及社会贡献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村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9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）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镇（街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门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组织部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     盖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年   月   日</w:t>
            </w:r>
          </w:p>
        </w:tc>
      </w:tr>
      <w:tr>
        <w:trPr>
          <w:trHeight w:val="298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农业部门意见 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组织部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     盖章</w:t>
            </w:r>
          </w:p>
          <w:p>
            <w:pPr>
              <w:pStyle w:val="Normal"/>
              <w:spacing w:lineRule="exact" w:line="500"/>
              <w:ind w:firstLine="1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年   月   日</w:t>
            </w:r>
          </w:p>
        </w:tc>
      </w:tr>
      <w:tr>
        <w:trPr>
          <w:trHeight w:val="341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9"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作办公室意见</w:t>
            </w:r>
          </w:p>
          <w:p>
            <w:pPr>
              <w:pStyle w:val="Normal"/>
              <w:spacing w:lineRule="exact" w:line="300"/>
              <w:ind w:left="119"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乡村之星选拔管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6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才工作领导小组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87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山东省乡村之星申报人员基本情况一览表</w:t>
      </w:r>
    </w:p>
    <w:p>
      <w:pPr>
        <w:pStyle w:val="Normal"/>
        <w:spacing w:lineRule="exact" w:line="520"/>
        <w:ind w:firstLine="240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36"/>
        </w:rPr>
      </w:r>
    </w:p>
    <w:p>
      <w:pPr>
        <w:pStyle w:val="Normal"/>
        <w:spacing w:lineRule="exact" w:line="520"/>
        <w:ind w:firstLine="240"/>
        <w:rPr/>
      </w:pPr>
      <w:r>
        <w:rPr>
          <w:rFonts w:ascii="楷体_GB2312" w:hAnsi="楷体_GB2312" w:eastAsia="楷体_GB2312"/>
          <w:sz w:val="24"/>
        </w:rPr>
        <w:t>市组织部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市农业部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填报时间：   </w:t>
      </w:r>
      <w:r>
        <w:rPr/>
        <w:t>年  　月  　日</w:t>
      </w:r>
    </w:p>
    <w:tbl>
      <w:tblPr>
        <w:tblW w:w="206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94"/>
        <w:gridCol w:w="705"/>
        <w:gridCol w:w="652"/>
        <w:gridCol w:w="1279"/>
        <w:gridCol w:w="970"/>
        <w:gridCol w:w="1214"/>
        <w:gridCol w:w="1282"/>
        <w:gridCol w:w="782"/>
        <w:gridCol w:w="1220"/>
        <w:gridCol w:w="1516"/>
        <w:gridCol w:w="1304"/>
        <w:gridCol w:w="875"/>
        <w:gridCol w:w="555"/>
        <w:gridCol w:w="1179"/>
        <w:gridCol w:w="1357"/>
        <w:gridCol w:w="3463"/>
      </w:tblGrid>
      <w:tr>
        <w:trPr>
          <w:trHeight w:val="62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   及时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或工作单位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 职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选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社会团体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业技能或经营管理等方面的特长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科技成果及受表彰奖励情况           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要工作业绩、经济效益及社会贡献情况</w:t>
            </w:r>
          </w:p>
        </w:tc>
      </w:tr>
      <w:tr>
        <w:trPr>
          <w:trHeight w:val="7356" w:hRule="atLeast"/>
          <w:cantSplit w:val="true"/>
        </w:trPr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限填五项，按重要程度排序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奖励情况限填五项，按重要程度排序。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1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/>
              </w:rPr>
              <w:t>呈报类型</w:t>
            </w:r>
            <w:r>
              <w:rPr>
                <w:rFonts w:ascii="楷体_GB2312" w:hAnsi="楷体_GB2312" w:eastAsia="楷体_GB2312"/>
              </w:rPr>
              <w:t>为“生产型、经营型、社会服务型、技能服务型、技术带动型”，每人只能填报其中的一种类型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/>
              </w:rPr>
              <w:t>学历</w:t>
            </w:r>
            <w:r>
              <w:rPr>
                <w:rFonts w:ascii="楷体_GB2312" w:hAnsi="楷体_GB2312" w:eastAsia="楷体_GB2312"/>
              </w:rPr>
              <w:t>为取得国家承认的最终学历；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b/>
              </w:rPr>
              <w:t>受表彰奖励情况</w:t>
            </w:r>
            <w:r>
              <w:rPr>
                <w:rFonts w:ascii="楷体_GB2312" w:hAnsi="楷体_GB2312" w:eastAsia="楷体_GB2312"/>
              </w:rPr>
              <w:t>要求县级以上政府表彰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山东省乡村之星推荐人选汇总表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24"/>
        </w:rPr>
        <w:t>（此表由各市组织部门或农业主管部门填写）</w:t>
      </w:r>
    </w:p>
    <w:p>
      <w:pPr>
        <w:pStyle w:val="Normal"/>
        <w:spacing w:lineRule="exact" w:line="520"/>
        <w:ind w:firstLine="240"/>
        <w:rPr/>
      </w:pPr>
      <w:r>
        <w:rPr>
          <w:rFonts w:ascii="楷体_GB2312" w:hAnsi="楷体_GB2312" w:eastAsia="楷体_GB2312"/>
          <w:sz w:val="24"/>
        </w:rPr>
        <w:t>市委组织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市农业主管部门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        填报时间：     年  　月  　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052"/>
        <w:gridCol w:w="1326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呈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从事行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荣誉称号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农业厅办公室                    </w:t>
      </w:r>
      <w:bookmarkStart w:id="5" w:name="封发"/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sz w:val="28"/>
          <w:szCs w:val="28"/>
        </w:rPr>
        <w:t>印发</w:t>
      </w:r>
      <w:bookmarkStart w:id="6" w:name="抄送"/>
      <w:bookmarkEnd w:id="6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1:00Z</dcterms:created>
  <dc:creator>文印【办公室】</dc:creator>
  <dc:description/>
  <cp:keywords/>
  <dc:language>en-US</dc:language>
  <cp:lastModifiedBy>文印【办公室】</cp:lastModifiedBy>
  <dcterms:modified xsi:type="dcterms:W3CDTF">2015-04-03T02:37:00Z</dcterms:modified>
  <cp:revision>1</cp:revision>
  <dc:subject/>
  <dc:title>鲁农人字〔2015〕19号</dc:title>
</cp:coreProperties>
</file>